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оведении второго этапа конкурса №  3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Казанского Дмитрия Михайловича, действующего на основании положения об Инспекции от 31.01.2019,  сообщает о проведении второго этапа  конкурса № 3 на замещение вакантной должности государственной гражданской служб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второго этапа конкурса №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второго этапа конкурс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5 августа 2019 года в 10-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е в ходе конкурсных процедур тестирование состоит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9 августа 2019 года в 10-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проезд Черепановых, д.12/9, каб. 305, 3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0-44-53</w:t>
            </w:r>
          </w:p>
        </w:tc>
      </w:tr>
    </w:tbl>
    <w:p>
      <w:pPr>
        <w:pStyle w:val="Style17"/>
        <w:spacing w:before="120" w:after="120"/>
        <w:ind w:firstLine="709"/>
        <w:jc w:val="both"/>
        <w:rPr/>
      </w:pPr>
      <w:r>
        <w:rPr/>
        <w:t>2. Инспекция представляет список граждан (гражданских служащих), допущенных к участию в конкурсе (далее – кандидаты)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993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-во вакан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кандидатов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нов Вадим Константин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адежда Сергеевна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тер Юлия Леонид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Александров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това Вероника Валер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а Рузана Геворков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Антонина Игор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ьячкова Инна Михайлов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нков Игорь Никола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я Нина 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-аналит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кова Наталья Вячеслав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чная Елена Олег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вик Юлия Алексе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Елена Михайл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 Дмитрий Серге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катерина Леонид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Наталья Серге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а Елизавет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Роман Владими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Валентина Павл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Ольга Никола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ва Татьяна Васил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Александр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 Артём Александрович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судебного урегулирования налоговых сп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Евгения Леонид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Людмила Александров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Еле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Денис Вадим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анина Екатерина Вячеслав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 Кирилл Анатольевич</w:t>
            </w:r>
          </w:p>
        </w:tc>
      </w:tr>
    </w:tbl>
    <w:p>
      <w:pPr>
        <w:pStyle w:val="Style17"/>
        <w:spacing w:before="120" w:after="120"/>
        <w:ind w:left="-426" w:firstLine="568"/>
        <w:jc w:val="both"/>
        <w:rPr/>
      </w:pPr>
      <w:r>
        <w:rPr>
          <w:sz w:val="26"/>
          <w:szCs w:val="26"/>
        </w:rPr>
        <w:t>Конкурс на замещение иных вакантных должностей не будет проводиться в связи с отсутствием претендент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03:00Z</dcterms:created>
  <dc:creator>GEG</dc:creator>
  <dc:description/>
  <cp:keywords/>
  <dc:language>en-US</dc:language>
  <cp:lastModifiedBy>viacheslav kuznetcov</cp:lastModifiedBy>
  <cp:lastPrinted>2018-08-24T15:26:00Z</cp:lastPrinted>
  <dcterms:modified xsi:type="dcterms:W3CDTF">2019-07-26T16:03:00Z</dcterms:modified>
  <cp:revision>2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